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eeappb.topqeeappb.top/xiazai/56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